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Cs/>
          <w:iCs/>
          <w:color w:val="000000"/>
          <w:sz w:val="24"/>
          <w:szCs w:val="24"/>
          <w:lang w:val="sl-SI" w:eastAsia="en-US"/>
        </w:rPr>
      </w:pPr>
      <w:r>
        <w:rPr>
          <w:rFonts w:cs="Arial" w:ascii="Arial" w:hAnsi="Arial"/>
          <w:bCs/>
          <w:iCs/>
          <w:color w:val="000000"/>
          <w:sz w:val="24"/>
          <w:szCs w:val="24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Delovni list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Poskusi za motivacij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skupini poiščite sošolca/sošolko, s katerim/katero boste izvedli čim več spodaj naštetih poskuso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Poskus 1: </w:t>
            </w: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>Zrcalce, zrcalce na steni, povej, kako stoji mi pramen sedaj 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 xml:space="preserve">Oglejte si svojo podobo v zrcalu. Pred zrcalom premaknite pramen las naprej, nad uho itd.  Ugotovitve in opažanja zapiši/nariši v zvezek. 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Poskus 2: </w:t>
            </w: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>Nahranimo zajčka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 steni poiščite sliko korenja. S premikanjem zrcala pošljite »zajčka« k korenju. Pozorni bodite na to, kako morate uskladiti lego zrcala, smer prihajajoče in odbite svetlobe in kam  se morate  postaviti, da se zajček naje. Ugotovitve in opažanja zapišite/narišite v zvezek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sl-SI" w:eastAsia="en-US"/>
        </w:rPr>
      </w:pPr>
      <w:r>
        <w:rPr>
          <w:rFonts w:cs="Times New Roman" w:ascii="Times New Roman" w:hAnsi="Times New Roman"/>
          <w:color w:val="FF0000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Poskus 3: </w:t>
            </w: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 xml:space="preserve">Obisk pri frizerju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l-SI" w:eastAsia="en-US"/>
              </w:rPr>
              <w:t>V parih si (z dvema ogledaloma) oglejte svojo pričesko na temenu. Če je naloga pretežka, se z ogledalom v roki postavite pred stensko ogledalo. Ugotovitve in opažanja zapišite/narišite v zvezek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lang w:val="sl-SI" w:eastAsia="en-US"/>
        </w:rPr>
      </w:pPr>
      <w:r>
        <w:rPr>
          <w:rFonts w:cs="Times New Roman" w:ascii="Times New Roman" w:hAnsi="Times New Roman"/>
          <w:color w:val="FF0000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Poskus 4: </w:t>
            </w:r>
            <w:r>
              <w:rPr>
                <w:rFonts w:cs="Times New Roman" w:ascii="Times New Roman" w:hAnsi="Times New Roman"/>
                <w:b/>
                <w:i/>
                <w:lang w:val="sl-SI" w:eastAsia="en-US"/>
              </w:rPr>
              <w:t>Kaj je za oviro?</w:t>
            </w:r>
            <w:r>
              <w:rPr>
                <w:rFonts w:cs="Times New Roman" w:ascii="Times New Roman" w:hAnsi="Times New Roman"/>
                <w:b/>
                <w:lang w:val="sl-SI" w:eastAsia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Na mizo postavite  visoko pregrado (npr. kartonsko škatlo, puščico …), za njo pa igračo. Postavite zrcalo tako, da v njem vidite igračo za oviro. Je dovolj ena? Potrebujete dve? Tri? Ugotovitve in opažanja zapišite/narišite v zvezek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sl-SI" w:eastAsia="en-US"/>
              </w:rPr>
              <w:t xml:space="preserve">Poskus 5: </w:t>
            </w:r>
            <w:r>
              <w:rPr>
                <w:rFonts w:cs="Times New Roman" w:ascii="Times New Roman" w:hAnsi="Times New Roman"/>
                <w:b/>
                <w:bCs/>
                <w:i/>
                <w:lang w:val="sl-SI" w:eastAsia="en-US"/>
              </w:rPr>
              <w:t xml:space="preserve">Kalejdoskop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Dve ravni zrcali zlepite v obliko »odprte knjige«. Postavite  ju na mizo in med zrcali vstavite določen predmet. Odpirajte in zapirajte »knjigo« ter primerjajte slike predmeta (število, velikost …), ki jih vidite. Oblikujte ugotovitev: »Čim bolj je knjiga ogledal zaprta, tem …(več/manj) slik vidimo. Ugotovitve in opažanja zapišite/narišite v zvezek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Opomba:</w:t>
      </w:r>
      <w:r>
        <w:rPr>
          <w:rFonts w:cs="Times New Roman" w:ascii="Times New Roman" w:hAnsi="Times New Roman"/>
          <w:lang w:val="sl-SI" w:eastAsia="en-US"/>
        </w:rPr>
        <w:t xml:space="preserve"> Motivacijski poskusi so povzeti po gradivu Svetloba in barve, avtoric Ane Gostinčar Blagotinšek in Nade Razpet, ki je nastalo v okviru projekta Fibonacci. Še več nalog in idej najdete na povezavi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sl-SI" w:eastAsia="en-US"/>
          </w:rPr>
          <w:t>http://fibonacci-project.si/gradiva/svetloba_in_barve_vrtci.pdf</w:t>
        </w:r>
      </w:hyperlink>
      <w:r>
        <w:rPr>
          <w:rFonts w:cs="Times New Roman" w:ascii="Times New Roman" w:hAnsi="Times New Roman"/>
          <w:lang w:val="sl-SI"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7  Odboj in lom svetlobe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Darja Bremec, Osnovna šola Belokranjskega odreda Semi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bonacci-project.si/gradiva/svetloba_in_barve_vrtci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15:00Z</dcterms:created>
  <dc:creator>Astrukelj</dc:creator>
  <dc:description/>
  <cp:keywords/>
  <dc:language>en-US</dc:language>
  <cp:lastModifiedBy>Astrukelj</cp:lastModifiedBy>
  <dcterms:modified xsi:type="dcterms:W3CDTF">2014-10-01T11:39:00Z</dcterms:modified>
  <cp:revision>5</cp:revision>
  <dc:subject/>
  <dc:title/>
</cp:coreProperties>
</file>